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诚信评价合格企业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排名按诚信手册编号为序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5"/>
        <w:gridCol w:w="5955"/>
      </w:tblGrid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庆华蜂巢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0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利坚建筑五金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英嘉联合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大光明粘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齐展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美驰金属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源润铝材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愈明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应达不锈钢制品装饰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2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安衡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诺克威尔绝热保温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创尊不锈钢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译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良如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3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堂建筑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耀筑钢化玻璃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4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硅宝科技股份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喜润建材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堰市鸿鑫不锈钢制品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安储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伟金属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5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京正铝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6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鑫野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6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阳市合和墙板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6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新展有机硅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贤县其美金属冲件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7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金近幕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7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日不锈钢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7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锦升不锈钢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7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昱娇汇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7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火鑫金属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8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汇雨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8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粤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8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亭立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8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陆机械铸造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9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猛龙标准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9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赛拉派建筑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9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合和兴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圆迪工贸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沃利建筑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09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鸣和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0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平板玻璃厂七分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0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春潮不锈钢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0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文雯玻璃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闽恒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1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达立建筑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1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昌达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1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智江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民城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2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埃顿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2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新安东橡塑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3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德谊装饰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朗弘金属制品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3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高明高丽铝业有限公司                            （原佛山市高明高丽塑铝板有限公司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3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亚繁石材装饰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驰一装潢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3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台市华威标准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3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恒泰塑胶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4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水头康利石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4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求精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4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承逸机电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4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星巢钢结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4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贝斯特门窗配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4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闵行区华漕镇王福幕墙配件经营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飞腾铝塑板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新空间幕墙材料制造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5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加润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彩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敏远特种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宝山区大场镇志琴铝合金门窗配件经营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强固五金标准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5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萨威奥五金贸易（上海）有限责任公司 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6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五联橡塑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6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可可新型建筑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佳特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捷技自动门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6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南玻华东工程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6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华建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6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山市使你佳粘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义玻璃工程（东莞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出晨装饰五金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卫文铝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7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中吴勤丰金属材料有限公司                          （原常州中化勤丰塑料有限公司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旋威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7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德固不锈钢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吉祥装饰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8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庆有幕墙制作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秦展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8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洵优幕墙制作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8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许旺物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8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楼坪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19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佳越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9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鑫丰源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9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达塑经贸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9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仕机电设备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0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钱中幕墙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0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利泰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1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北玻玻璃技术工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1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哈迪威不锈钢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先锋铝塑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武大光子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铃祥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1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嘉理（江苏）陶瓷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1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蓝实特种玻璃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1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华东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2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塔星石材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尚德塑料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复云装饰五金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2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东基自动门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2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闵行区七宝沪闵建材经营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2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六泉实业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2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南市顺辉锚固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凯烁铝型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晟冶钢铁有限公司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3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沈阳兴业机械厂 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昌增金属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3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淳田机电成套设备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3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市德众门窗机电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3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尊超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4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来芸贸易有限公司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盾门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4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顺湍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安吉新祥铝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绿境环境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化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4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国润贸易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5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浦逸钢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链固五金经营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鼎天钢结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虹临不锈钢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5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型建材矿棉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5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阿蓝天七色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后肖宇虹铝幕墙制造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5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岚音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5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鸿越商贸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森运建筑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6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宸展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6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源门窗五金（普宁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泽优幕墙制作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6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玉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6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亚泽太阳能金属屋面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7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喜利得（中国）商贸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7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森迅建筑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7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木精橡塑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7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福屿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7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亿超物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7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朗经贸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7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展召金属制品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大洋铝业金属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丰顺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8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市耀丰机械制造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三胜电站辅机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亭五金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晋大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共赏装饰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8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双能新型保温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29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光夏玻璃装璜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9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博思源节能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9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的奥（上海）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9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瑞敏钢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9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保晔物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9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美莉安建筑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0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汇雨化学粘胶剂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0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隆尔兴建材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0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创创工贸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0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康美达新型绝热材料制品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0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泗雄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祥叶幕墙装饰工程有限公司                          （原上海美祥建筑装饰工程有限公司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吉帝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奥蓝幕墙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1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凯威（北京）建筑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扉利自动门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春晖集团有限公司上海分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惠城区源东成五金制造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1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慧鱼（太仓）建筑锚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2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天运祥云钢格板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2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文竹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2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可强五金标准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2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滕标不锈钢紧固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2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后肖顾明铝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2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睿高机械设备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2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久壹铝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3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创之欣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3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耀丰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3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艺建材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3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游川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3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间市九龙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3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太平洋建材技术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3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凯必盛自动门技术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信堂国际贸易（深圳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长青艾德利复合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山市千灯南金星小件镀锌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旗蛟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4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成功幕墙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盛自动门贸易（上海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春力化工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4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裳锦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4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特环保设备（上海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斯泰建筑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先达石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雅毅石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岳冷弯型钢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中茂金属建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仙浩贸易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烨源贸易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5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即粘特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工程玻璃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6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田钢结构发展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6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天益工程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6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吉斯门窗五金制品有限公司上海分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6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市谊晨包装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6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群欣盛精密五金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6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海慧科技投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6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溪石建筑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6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望川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7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清河县申联密封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7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盛奎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7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美坚克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7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汛顺玻璃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7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纳优钢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7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乔青幕墙门窗配件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7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团力物资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7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西卡化工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7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建发科技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8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鑫贮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8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通越铝板幕墙制造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8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秀荣机电实业五金经营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8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乾勋金属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8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章君金属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8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屋贸易（上海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8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达龙石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8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河和平铝材厂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8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玮涛金属制品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9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阿鲁考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9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元通粘胶实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9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东阁不锈钢制品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9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锐起液压设备销售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9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华泰集团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9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力宝建材工业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9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岱欧自动化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9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昶建筑装饰材料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9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阳光天创装饰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039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江土窗控设备技术有限公司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400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上海博丽铝幕墙材料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9:00Z</dcterms:created>
  <dc:creator>Rbn</dc:creator>
  <dc:description/>
  <cp:keywords/>
  <dc:language>en-US</dc:language>
  <cp:lastModifiedBy>Rbn</cp:lastModifiedBy>
  <dcterms:modified xsi:type="dcterms:W3CDTF">2010-05-05T08:47:00Z</dcterms:modified>
  <cp:revision>1</cp:revision>
  <dc:subject/>
  <dc:title>附件二</dc:title>
</cp:coreProperties>
</file>